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jung Pin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jung Pinang''' er en by i provinsen Riauøyene mellom Sumatra og Borneo i Indonesia. Befolkningen anslås (2005) til 125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njung Pinang</w:t>
      </w:r>
    </w:p>
    <w:p>
      <w:pPr>
        <w:pStyle w:val="Normal"/>
        <w:rPr/>
      </w:pPr>
      <w:r>
        <w:rPr/>
        <w:t>id:Tanjung Pinang</w:t>
      </w:r>
    </w:p>
    <w:p>
      <w:pPr>
        <w:pStyle w:val="Normal"/>
        <w:rPr/>
      </w:pPr>
      <w:r>
        <w:rPr/>
        <w:t>nl:Tanjung Pin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Tanjung Pinang</dc:title>
</cp:coreProperties>
</file>