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jung Barai-M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gjung Balai-Meral''' er en by i provinsen Riau på Sumatra i Indonesia. Befolkningen anslås (2005) til 108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Tanjung Barai-Meral</dc:title>
</cp:coreProperties>
</file>