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nggu''' er en kinesisk by i den selvstendige byprovins Kina. Befolkningen innen bygrensene anslås (2004) til 490.000. Den er millionbyen Tianjins havne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kunne sjøtransport følge elveløp helt opp til Tianjin, men sedimentering gjorde dette umulig slik at omlasting på flatbunnede elveprammer ble nødvendig ved Tang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Tanggu</dc:title>
</cp:coreProperties>
</file>