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ent (ma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gent''' innen geometri er betegnelsen på en linje som berører en sirkel eller en annen kurve. (Sml. Sek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Tangent (matematikk)</dc:title>
</cp:coreProperties>
</file>