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 xml:space="preserve">'''Tang-dynastiet''' (&amp;#21776;&amp;#26397;) (18. juni 618 &amp;ndash; 4. juni 907) etterfulgte Sui-dynastiet og ble avløst av De fem dynastiers og ti kongedømmers periode i  Kina. Det var et avbrudd som blir kalt Det annet Zhou-dynasti (16. oktober 690 &amp;ndash; 3. mars 705) da keiserinne Wu Zetian grep m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stiet var grunnlagt av familien L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ang-dynastiets hovedstad var Chang'an (i dag en forstad til Xi'an), som var verdens mest folkerike by på denne tiden. Tang-dynastiet anses av historikere som et av høydepunktene i kinesisk sivilis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inastia Tang</w:t>
      </w:r>
    </w:p>
    <w:p>
      <w:pPr>
        <w:pStyle w:val="Normal"/>
        <w:rPr/>
      </w:pPr>
      <w:r>
        <w:rPr/>
        <w:t>de:Tang-Dynastie</w:t>
      </w:r>
    </w:p>
    <w:p>
      <w:pPr>
        <w:pStyle w:val="Normal"/>
        <w:rPr/>
      </w:pPr>
      <w:r>
        <w:rPr/>
        <w:t>en:Tang Dynasty</w:t>
      </w:r>
    </w:p>
    <w:p>
      <w:pPr>
        <w:pStyle w:val="Normal"/>
        <w:rPr/>
      </w:pPr>
      <w:r>
        <w:rPr/>
        <w:t>es:Dinastía Tang</w:t>
      </w:r>
    </w:p>
    <w:p>
      <w:pPr>
        <w:pStyle w:val="Normal"/>
        <w:rPr/>
      </w:pPr>
      <w:r>
        <w:rPr/>
        <w:t>eo:Tang dinastio</w:t>
      </w:r>
    </w:p>
    <w:p>
      <w:pPr>
        <w:pStyle w:val="Normal"/>
        <w:rPr/>
      </w:pPr>
      <w:r>
        <w:rPr/>
        <w:t>fr:Dynastie Ta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당나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Dinasti T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Dinastia T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ang-dynas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唐</w:t>
      </w:r>
      <w:r>
        <w:rPr>
          <w:rFonts w:eastAsia="Batang;바탕" w:cs="Batang;바탕" w:ascii="Batang;바탕" w:hAnsi="Batang;바탕"/>
        </w:rPr>
        <w:t>{{Link UA|ja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инастия 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Tang-dynastia{{Link FA|fi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angdynast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Nhà Đ</w:t>
      </w:r>
      <w:r>
        <w:rPr>
          <w:rFonts w:eastAsia="Batang;바탕"/>
        </w:rPr>
        <w:t>ườ</w:t>
      </w:r>
      <w:r>
        <w:rPr>
          <w:rFonts w:eastAsia="Batang;바탕" w:cs="Batang;바탕" w:ascii="Batang;바탕" w:hAnsi="Batang;바탕"/>
        </w:rPr>
        <w:t>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唐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Tang-dynastiet</dc:title>
</cp:coreProperties>
</file>