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d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Tandridge|kartnavn={{PAGENAME}}_kart</w:t>
      </w:r>
    </w:p>
    <w:p>
      <w:pPr>
        <w:pStyle w:val="Normal"/>
        <w:rPr/>
      </w:pPr>
      <w:r>
        <w:rPr/>
        <w:t>|kartområde=Surrey|status=Distrikt|areal=248,19|befolkning=79&amp;nbsp;574|befolkningsår=2002|ons=43UK|tetthet=321|senter=grevskap=Surrey|seremonielt=[[Surrey|region=Sør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dridge''' er et administrativt distrikt i Surrey, England. Administrasjonssenteret er Ox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har navn etter et eldre administrativt område, et ''hundred'', som dekket omtrent samme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nd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Sur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Tandridge</dc:title>
</cp:coreProperties>
</file>