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ndberg Television A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ndberg Television ASA''' (TAT på OSE, Enhetsregisteret:[http://w2.brreg.no/enhet/sok/detalj.jsp?orgnr=977234913 NO977234913MVA]) er verdensledende på utvikling og levering av digital TV og satelittutstyr. Ca 1999 kjøpte de en del fra Rupert Murdochs NewsCorp som innebefattet en utviklingsavdeling i England, og slet med underskudd i lengre perioder etter dette. Mye av utviklingen i TAT ble flyttet til England, men fortsatt holder en del til på Tandberg-byggene på Lysaker. Adressen er Phillip Pedersens vei 22, Lysaker i Bærum, Akers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andbergtv.com/ Tandberg Television ASA sine offisielle 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maps.google.co.uk/maps?ll=59.908168,10.619305&amp;spn=0.007188,0.008905&amp;t=k&amp;hl=en Google Local map som viser satelittbilder og kart over Tandberg-bygninge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lektronikk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Tandberg Television ASA</dc:title>
</cp:coreProperties>
</file>