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dberg Tele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ndberg Telecom AS''' (Enhetsregisteret:[http://w2.brreg.no/enhet/sok/detalj.jsp?orgnr=961282764 NO961282764MVA]) er et indre selskap i TANDBERG ASA, og utgjør utviklingsavdelingen - som driver utvikling av videokonferanseutstyr, og holder til på Lysaker sammen med flere av Tandberg-selska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kvartalsmessige sagnomsuste sjalabais-fester som sammenfaller med presentasjon av TANDBERG ASA sine tall for kvartalet. Der møtes salgsrepresentanter, utviklere, support- og logistikkpersonell for å feire med skikkelig rotbløyte og ha det sosi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r vært kjent for høye lønninger og rundhåndede opsjonsavtaler til de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andberg.net/ TANDBERG ASA (hovedselskapet) sine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.uk/maps?ll=59.908168,10.619305&amp;spn=0.007188,0.008905&amp;t=k&amp;hl=en Google Local map som viser satelittbilder og kart over Tandberg-bygning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Tandberg Telecom</dc:title>
</cp:coreProperties>
</file>