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ndberg ASA</w:t>
      </w:r>
    </w:p>
    <w:p>
      <w:pPr>
        <w:pStyle w:val="Normal"/>
        <w:rPr/>
      </w:pPr>
      <w:r>
        <w:rPr/>
      </w:r>
    </w:p>
    <w:p>
      <w:pPr>
        <w:pStyle w:val="Normal"/>
        <w:rPr/>
      </w:pPr>
      <w:r>
        <w:rPr/>
        <w:t>'''TANDBERG ASA''' (TAA på TANDBERG med blokkbokstaver iht. selskapets retningslinjer.</w:t>
      </w:r>
    </w:p>
    <w:p>
      <w:pPr>
        <w:pStyle w:val="Normal"/>
        <w:rPr/>
      </w:pPr>
      <w:r>
        <w:rPr/>
      </w:r>
    </w:p>
    <w:p>
      <w:pPr>
        <w:pStyle w:val="Normal"/>
        <w:rPr/>
      </w:pPr>
      <w:r>
        <w:rPr/>
        <w:t>Andrew Miller tidligere salgssjef i Cisco for det amerikanske markedet er i dag CEO i TANDBERG ASA.</w:t>
      </w:r>
    </w:p>
    <w:p>
      <w:pPr>
        <w:pStyle w:val="Normal"/>
        <w:rPr/>
      </w:pPr>
      <w:r>
        <w:rPr/>
      </w:r>
    </w:p>
    <w:p>
      <w:pPr>
        <w:pStyle w:val="Normal"/>
        <w:rPr/>
      </w:pPr>
      <w:r>
        <w:rPr/>
        <w:t>Bill Clinton, George W. Bush og Vladimir Putin er kjente brukere av TAA sine mest eksklusive løsninger i konferanserom, og har brukt de til å holde samtaler. Selskapet var lenge en typisk norsk gründerbedrift, med kun brødmat i kantina, men med flere innovative design og løsninger. Selskapet har vunnet flere norske design-priser opp gjennom årene for sine produkter. Internt i selskapet går historien om hvordan selskapet ble unnfanget da Tharald Brøvig, Jan Christian Opsahl og Bengt Olof Thuresson satt på Kalvøya utenfor Sandvika og over en kasse øl pratet om framtiden bl.a for Tandberg Televison ASA (TAT). Resultatet ble at en gruppe ble brakt ut av TAT, for å danne TAA - spesifikt Tandberg Telecom AS for å utvikle løsninger for videokonferanse. Digital TV og videokonferanse er teknisk relativt like løsninger som inkluderer koding av lyd og bilde gjennom ulike codec.</w:t>
      </w:r>
    </w:p>
    <w:p>
      <w:pPr>
        <w:pStyle w:val="Normal"/>
        <w:rPr/>
      </w:pPr>
      <w:r>
        <w:rPr/>
      </w:r>
    </w:p>
    <w:p>
      <w:pPr>
        <w:pStyle w:val="Heading4"/>
        <w:rPr>
          <w:lang w:val="nb-NO"/>
        </w:rPr>
      </w:pPr>
      <w:r>
        <w:rPr>
          <w:lang w:val="nb-NO"/>
        </w:rPr>
        <w:t xml:space="preserve"> </w:t>
      </w:r>
      <w:r>
        <w:rPr>
          <w:lang w:val="nb-NO"/>
        </w:rPr>
        <w:t xml:space="preserve">Teknologi </w:t>
      </w:r>
    </w:p>
    <w:p>
      <w:pPr>
        <w:pStyle w:val="Normal"/>
        <w:rPr/>
      </w:pPr>
      <w:r>
        <w:rPr>
          <w:lang w:val="nb-NO"/>
        </w:rPr>
        <w:t xml:space="preserve">TAA har vært veldig sterke på spesielt ISDN-løsninger, og er kjent for stabile og velutprøvde løsninger på ISDN. Telenor brukte bl.a TAA ISDN-telefoner for å teste kvalitet og interoperabilitet på ISDN-linjer. </w:t>
      </w:r>
      <w:r>
        <w:rPr/>
        <w:t>I 1999 kjøpte selskapet opp et ungt firma som het Internet Technology AS ([http://w2.brreg.no/kunngjoring/hent_nr.jsp?orgnr=981097610&amp;SUBMIT3=S%F8k NO981097610]), og fikk dermed bedre ressurser og kompetanse på IP-baserte videokonferanseløsninger gjennom de 11 utviklerne fra dette selskapet.</w:t>
      </w:r>
    </w:p>
    <w:p>
      <w:pPr>
        <w:pStyle w:val="Normal"/>
        <w:rPr/>
      </w:pPr>
      <w:r>
        <w:rPr/>
        <w:t>I dag har selskapet selskapet representasjon i flere bransjeorganisasjoner og organisasjoner innen standardiseringsarbeid som bl.a ITU. I 2001 kjøpte de også opp konsulentselskapet Delante AS som ga dem flere ressurser til å knytte videokonferanseproduktene sine opp mot bl.a Microsoft-plattformen.</w:t>
      </w:r>
    </w:p>
    <w:p>
      <w:pPr>
        <w:pStyle w:val="Normal"/>
        <w:rPr/>
      </w:pPr>
      <w:r>
        <w:rPr/>
        <w:t>Senere, i traversering.</w:t>
      </w:r>
    </w:p>
    <w:p>
      <w:pPr>
        <w:pStyle w:val="Normal"/>
        <w:rPr/>
      </w:pPr>
      <w:r>
        <w:rPr/>
      </w:r>
    </w:p>
    <w:p>
      <w:pPr>
        <w:pStyle w:val="Heading4"/>
        <w:rPr/>
      </w:pPr>
      <w:r>
        <w:rPr/>
        <w:t xml:space="preserve"> </w:t>
      </w:r>
      <w:r>
        <w:rPr/>
        <w:t xml:space="preserve">Markedsposisjon </w:t>
      </w:r>
    </w:p>
    <w:p>
      <w:pPr>
        <w:pStyle w:val="Normal"/>
        <w:rPr/>
      </w:pPr>
      <w:r>
        <w:rPr/>
        <w:t>Selskapet er sammen med Polycom Inc markedsleder i leveranse av videokonferansesystemer.</w:t>
      </w:r>
    </w:p>
    <w:p>
      <w:pPr>
        <w:pStyle w:val="Normal"/>
        <w:rPr/>
      </w:pPr>
      <w:r>
        <w:rPr/>
        <w:t>De er kjent for eksklusive og veldig dyre systemer, samt stilfull design som kan minne litt om Bang og Olufsen.</w:t>
      </w:r>
    </w:p>
    <w:p>
      <w:pPr>
        <w:pStyle w:val="Normal"/>
        <w:rPr>
          <w:lang w:val="nb-NO"/>
        </w:rPr>
      </w:pPr>
      <w:r>
        <w:rPr>
          <w:lang w:val="nb-NO"/>
        </w:rPr>
        <w:t>Fredag 6. desember 2002 halverte TAA sin verdi seg, etter at daværende økonomidirektør Terje Rogne sa han hadde løyet for investorerne i selskapet (pga av OSE børsregler) (iMarkedet.no kommentar - [http://www.imarkedet.no/php/art.php?id=159409 Lærdommen i TANDBERG-raset]). Frem til da hadde mange sett på TAA som motsyklisk (mot generelle konjunkturer) i børsmarkedet og positivt for bedrifter som ville redusere reiseutgifter m.v.</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tandberg.net/ TANDBERG ASA sine offisielle sider]</w:t>
      </w:r>
    </w:p>
    <w:p>
      <w:pPr>
        <w:pStyle w:val="Normal"/>
        <w:numPr>
          <w:ilvl w:val="0"/>
          <w:numId w:val="2"/>
        </w:numPr>
        <w:rPr/>
      </w:pPr>
      <w:r>
        <w:rPr>
          <w:lang w:val="nb-NO"/>
        </w:rPr>
        <w:t xml:space="preserve"> </w:t>
      </w:r>
      <w:r>
        <w:rPr>
          <w:lang w:val="nb-NO"/>
        </w:rPr>
        <w:t xml:space="preserve">[http://maps.google.co.uk/maps?ll=59.908168,10.619305&amp;spn=0.007188,0.008905&amp;t=k&amp;hl=en Google Local map som viser satelittbilde og kart over Tandberg-bygningene]. </w:t>
      </w:r>
      <w:r>
        <w:rPr/>
        <w:t>Den lille bygningen innenfor er administrasjonsbygningen.</w:t>
      </w:r>
    </w:p>
    <w:p>
      <w:pPr>
        <w:pStyle w:val="Normal"/>
        <w:rPr/>
      </w:pPr>
      <w:r>
        <w:rPr/>
      </w:r>
    </w:p>
    <w:p>
      <w:pPr>
        <w:pStyle w:val="Normal"/>
        <w:rPr/>
      </w:pPr>
      <w:r>
        <w:rPr/>
        <w:t>Kategori:Elektronikkselskaper</w:t>
      </w:r>
    </w:p>
    <w:p>
      <w:pPr>
        <w:pStyle w:val="Normal"/>
        <w:rPr/>
      </w:pPr>
      <w:r>
        <w:rPr/>
        <w:t>Kategori:Norske IT-selskaper</w:t>
      </w:r>
    </w:p>
    <w:p>
      <w:pPr>
        <w:pStyle w:val="Normal"/>
        <w:rPr/>
      </w:pPr>
      <w:r>
        <w:rPr/>
      </w:r>
    </w:p>
    <w:p>
      <w:pPr>
        <w:pStyle w:val="Normal"/>
        <w:rPr/>
      </w:pPr>
      <w:r>
        <w:rPr/>
        <w:t>en:Tand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1:00Z</dcterms:created>
  <dc:creator>runarb</dc:creator>
  <dc:description/>
  <dc:language>en-US</dc:language>
  <cp:lastModifiedBy>runarb</cp:lastModifiedBy>
  <dcterms:modified xsi:type="dcterms:W3CDTF">2005-12-04T21:21:00Z</dcterms:modified>
  <cp:revision>1</cp:revision>
  <dc:subject/>
  <dc:title>Tandberg ASA</dc:title>
</cp:coreProperties>
</file>