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mpenområ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400 px|Infrastruktur på Tampenområdet. Kilde: Statoi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ampenområdet''' er en samling av olje- og Snorre, Sygna, Gullfaks, Statfjord, Tordis, Gullfaks Sør, Statfjord Nord, Vigdis, Kvitebjørn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atfjord Øst og Visund. </w:t>
      </w:r>
    </w:p>
    <w:p>
      <w:pPr>
        <w:pStyle w:val="Normal"/>
        <w:rPr>
          <w:lang w:val="nb-NO"/>
        </w:rPr>
      </w:pPr>
      <w:r>
        <w:rPr>
          <w:lang w:val="nb-NO"/>
        </w:rPr>
        <w:t>I tillegg kommer det britiske Murchisonfeltet som også strekker seg inn på Tampenområdet. Alle norske felt i området opereres av Statoil. Navnet ''Tampen'' er tradisjonelt og brukt på tilsvarende havområde i hvalfangst- og fiskerinæ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kgrunn</w:t>
      </w:r>
    </w:p>
    <w:p>
      <w:pPr>
        <w:pStyle w:val="Normal"/>
        <w:rPr/>
      </w:pPr>
      <w:r>
        <w:rPr/>
        <w:t>Tanken om en felles utnyttelse av infrastruktur og anlegg på Tampenområdet går tilbake til rundt år 1990. De såkalte satelittfelt ble dengang planlagt med utnyttelse av etablerte anlegg for olje- og gassprosessering på de store plattformene. Det ble også planlagt med utnyttelse av annen etablert infrastruktur i området for nye økonomisk marginale felt. Dette har vært en strategi for å gjøre mindre felt lønnsomme samtidig som at ressurser i store felt kunne utnyttes bedre i en sluttfase. Begrepet Tampenområdet oppstod i offisielle kilder rundt år 2000. Olje- og energidepartementet har uttalt målet om å maksimere samlet ressursutnyttelse i områder. Et av tiltakene har vært tilrettelegging for utjevnet eierinteresser i et område som Tampen. Andre tiltak fra myndighetene kan være justering av rammebeting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ekniske samordningen av infrastruktur på Tampenområdet er ikke enestående på norsk sokkel og var heller ikke den første. Tilsvarende skjedde for eksempel også i Friggområdet tidlig på 1980-tall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erver og produksjon i om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jeplat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Norske_oljefel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troleumsvirksomhet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Tampenområdet</dc:title>
</cp:coreProperties>
</file>