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m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milene''' er et folkeslag i det sørlige europeiske land. I Norge var det i 2004 over 12.000 tamiler, med få unntak har de alle bakgrunn fra Sri La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andringen fra det tamilske kjerneområdet har foregått i to stadier: Første arbeidsemigrasjon, ofte tvunget, under det britiske imperiet og senere flyktninger fra Sri La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leste snakker tamilsk språk, som regnes for å være et av de dravidiske språk som tidligere ble snakket over hele det indiske subkontinentet, men som nå er begrenset til den sørlige delen. Tamilene har en sterk etnisk-lingvistisk identitetsfølelse, og regner seg som atskilt fra andre indiske grupper som snakker språk beslektet med sanskr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rtallet er hinduer, mens betydelige minoriteter er kristne og musli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lkeslag</w:t>
      </w:r>
    </w:p>
    <w:p>
      <w:pPr>
        <w:pStyle w:val="Normal"/>
        <w:rPr/>
      </w:pPr>
      <w:r>
        <w:rPr/>
        <w:t>Kategori:India</w:t>
      </w:r>
    </w:p>
    <w:p>
      <w:pPr>
        <w:pStyle w:val="Normal"/>
        <w:rPr/>
      </w:pPr>
      <w:r>
        <w:rPr/>
        <w:t>Kategori:Sri L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amilen</w:t>
      </w:r>
    </w:p>
    <w:p>
      <w:pPr>
        <w:pStyle w:val="Normal"/>
        <w:rPr/>
      </w:pPr>
      <w:r>
        <w:rPr/>
        <w:t>en:Tamil people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מילים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ტამილებ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n:Tamilar</w:t>
      </w:r>
    </w:p>
    <w:p>
      <w:pPr>
        <w:pStyle w:val="Normal"/>
        <w:rPr/>
      </w:pPr>
      <w:r>
        <w:rPr>
          <w:rFonts w:cs="Sylfaen" w:ascii="Sylfaen" w:hAnsi="Sylfaen"/>
        </w:rPr>
        <w:t>ta:</w:t>
      </w:r>
      <w:r>
        <w:rPr>
          <w:rFonts w:ascii="Latha" w:hAnsi="Latha" w:cs="Latha"/>
        </w:rPr>
        <w:t>தமிழர</w:t>
      </w:r>
      <w:r>
        <w:rPr>
          <w:rFonts w:ascii="Sylfaen" w:hAnsi="Sylfaen" w:cs="Sylfaen"/>
        </w:rPr>
        <w:t>்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5:00Z</dcterms:created>
  <dc:creator>runarb</dc:creator>
  <dc:description/>
  <dc:language>en-US</dc:language>
  <cp:lastModifiedBy>runarb</cp:lastModifiedBy>
  <dcterms:modified xsi:type="dcterms:W3CDTF">2005-12-04T01:05:00Z</dcterms:modified>
  <cp:revision>1</cp:revision>
  <dc:subject/>
  <dc:title>Tamiler</dc:title>
</cp:coreProperties>
</file>