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ll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en rekke ulike '''tallsystemer''' som er og har vært i bruk. De mest kjente er romertallene og desimalltallene/datamaskiner som totallsystemet/binærtall, åttetallsystemet, sekstentallsystemet og 64-tallsystem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ske tallsyste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en rekke tallsystemer som ikke lenger er i bruk, eller som brukes mest av historiske årsaker.  Et eksempel på dette er det romerske tallsystemet.  Aztekerne og mayaene brukte et 20-tallsystem og sumererne brukte et 60-tallsystem (seksagesimalsystemet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oderne tallsystem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elt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derne tallsystemer, som for eksempel</w:t>
      </w:r>
    </w:p>
    <w:p>
      <w:pPr>
        <w:pStyle w:val="Normal"/>
        <w:rPr/>
      </w:pPr>
      <w:r>
        <w:rPr/>
        <w:t>det desimale tallsystemet (titallsystemet),</w:t>
      </w:r>
    </w:p>
    <w:p>
      <w:pPr>
        <w:pStyle w:val="Normal"/>
        <w:rPr/>
      </w:pPr>
      <w:r>
        <w:rPr/>
        <w:t>det binære tallsystemet (totallsystemet),</w:t>
      </w:r>
    </w:p>
    <w:p>
      <w:pPr>
        <w:pStyle w:val="Normal"/>
        <w:rPr/>
      </w:pPr>
      <w:r>
        <w:rPr/>
        <w:t>det oktale tallsystemet (åttetallsystemet) og</w:t>
      </w:r>
    </w:p>
    <w:p>
      <w:pPr>
        <w:pStyle w:val="Normal"/>
        <w:rPr/>
      </w:pPr>
      <w:r>
        <w:rPr/>
        <w:t>det heksadesimale tallsystemet (sekstentallsystemet),</w:t>
      </w:r>
    </w:p>
    <w:p>
      <w:pPr>
        <w:pStyle w:val="Normal"/>
        <w:rPr/>
      </w:pPr>
      <w:r>
        <w:rPr/>
        <w:t>kan alle heltall uttrykkes som en sekvens av sifre på fo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(a_n a_{n-1} \dots a_2 a_1 a_0)_b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&lt;math&gt;b&lt;/math&gt; er grunntallet og hver &lt;math&gt;a_i&lt;/math&gt; er et siffer.</w:t>
      </w:r>
    </w:p>
    <w:p>
      <w:pPr>
        <w:pStyle w:val="Normal"/>
        <w:rPr/>
      </w:pPr>
      <w:r>
        <w:rPr/>
        <w:t>Hvert siffer er større enn eller lik 0 og mindre enn grunntallet &lt;math&gt;b&lt;/math&gt;.</w:t>
      </w:r>
    </w:p>
    <w:p>
      <w:pPr>
        <w:pStyle w:val="Normal"/>
        <w:rPr/>
      </w:pPr>
      <w:r>
        <w:rPr/>
        <w:t>Eksempler på dette er (4D2)&lt;sub&gt;16&lt;/sub&gt;, (2322)&lt;sub&gt;8&lt;/sub&gt;,</w:t>
      </w:r>
    </w:p>
    <w:p>
      <w:pPr>
        <w:pStyle w:val="Normal"/>
        <w:rPr/>
      </w:pPr>
      <w:r>
        <w:rPr/>
        <w:t>(10011010010)&lt;sub&gt;2&lt;/sub&gt; og (1234)&lt;sub&gt;10&lt;/sub&gt;, som alle uttrykker den samme</w:t>
      </w:r>
    </w:p>
    <w:p>
      <w:pPr>
        <w:pStyle w:val="Normal"/>
        <w:rPr/>
      </w:pPr>
      <w:r>
        <w:rPr/>
        <w:t>tallverdien, den vi skriver i desimalnotasjon som 1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normalt å utelate grunntallet når det er underforstått hvilket grunntall</w:t>
      </w:r>
    </w:p>
    <w:p>
      <w:pPr>
        <w:pStyle w:val="Normal"/>
        <w:rPr/>
      </w:pPr>
      <w:r>
        <w:rPr/>
        <w:t>som er brukt.  Da uttrykkes tallet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a_n a_{n-1} \dots a_2 a_1 a_0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or eksempel 4D2, 2322, 10011010010 eller 1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ien av et slikt tall, med grunntall &lt;math&gt;b&lt;/math&gt;, 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a_n b^n + a_{n-1}b^{n-1} + \cdots + a_2 b^2 + a_1 b + a_0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ksempel, (4D2)&lt;sub&gt;16&lt;/sub&gt; som desimaltall 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(4)_{16}(16)_{10}^2 + (D)_{16}(16)_{10} + (2)_{16}&lt;/math&gt;</w:t>
      </w:r>
    </w:p>
    <w:p>
      <w:pPr>
        <w:pStyle w:val="Normal"/>
        <w:rPr/>
      </w:pPr>
      <w:r>
        <w:rPr/>
        <w:t>:&lt;math&gt;=(4)_{10}256_{10} + (13)_{10}(16)_{10} + (2)_{10}&lt;/math&gt;</w:t>
      </w:r>
    </w:p>
    <w:p>
      <w:pPr>
        <w:pStyle w:val="Normal"/>
        <w:rPr/>
      </w:pPr>
      <w:r>
        <w:rPr/>
        <w:t>:&lt;math&gt;=(1024)_{10} + (208)_{10} + (2)_{10}&lt;/math&gt;</w:t>
      </w:r>
    </w:p>
    <w:p>
      <w:pPr>
        <w:pStyle w:val="Normal"/>
        <w:rPr/>
      </w:pPr>
      <w:r>
        <w:rPr/>
        <w:t>:&lt;math&gt;=(1234)_{10}&lt;/math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ndelige t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endelige tall kan uttrykkes når vi bruker den mer generelle nota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(a_n a_{n-1} \dots a_1 a_0, a_{-1} a_{-2} \dots)_b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or eksempel</w:t>
      </w:r>
    </w:p>
    <w:p>
      <w:pPr>
        <w:pStyle w:val="Normal"/>
        <w:rPr/>
      </w:pPr>
      <w:r>
        <w:rPr/>
        <w:t>(3,243F6A8...)&lt;sub&gt;16&lt;/sub&gt;,</w:t>
      </w:r>
    </w:p>
    <w:p>
      <w:pPr>
        <w:pStyle w:val="Normal"/>
        <w:rPr/>
      </w:pPr>
      <w:r>
        <w:rPr/>
        <w:t>(3,1103755...)&lt;sub&gt;8&lt;/sub&gt;,</w:t>
      </w:r>
    </w:p>
    <w:p>
      <w:pPr>
        <w:pStyle w:val="Normal"/>
        <w:rPr/>
      </w:pPr>
      <w:r>
        <w:rPr/>
        <w:t>(11,001001...)&lt;sub&gt;2&lt;/sub&gt; og</w:t>
      </w:r>
    </w:p>
    <w:p>
      <w:pPr>
        <w:pStyle w:val="Normal"/>
        <w:rPr/>
      </w:pPr>
      <w:r>
        <w:rPr/>
        <w:t>(3,1415926...)&lt;sub&gt;10&lt;/sub&gt;</w:t>
      </w:r>
    </w:p>
    <w:p>
      <w:pPr>
        <w:pStyle w:val="Normal"/>
        <w:rPr/>
      </w:pPr>
      <w:r>
        <w:rPr/>
        <w:t>som alle er begynnelsen på det samme tallet, &amp;pi;,</w:t>
      </w:r>
    </w:p>
    <w:p>
      <w:pPr>
        <w:pStyle w:val="Normal"/>
        <w:rPr/>
      </w:pPr>
      <w:r>
        <w:rPr/>
        <w:t>uttrykt i 16-, åtte-, to- og titall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or heltall er det normalt å utelate grunntallet når det er underforstått hvilket grunntall som er brukt. Da uttrykkes tallet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a_n a_{n-1} \dots a_1 a_0, a_{-1} a_{-2} \dots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ien av et slikt tall, med grunntall &lt;math&gt;b&lt;/math&gt;, 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a_n b^n + a_{n-1}b^{n-1} + \cdots + a_1 b + a_0  + a_{-1} b^{-1} + a_{-2} b^{-2} + \cdots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 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نظمة عد</w:t>
      </w:r>
    </w:p>
    <w:p>
      <w:pPr>
        <w:pStyle w:val="Normal"/>
        <w:rPr/>
      </w:pPr>
      <w:r>
        <w:rPr/>
        <w:t>be:Сыстэма зьлічэньня</w:t>
      </w:r>
    </w:p>
    <w:p>
      <w:pPr>
        <w:pStyle w:val="Normal"/>
        <w:rPr/>
      </w:pPr>
      <w:r>
        <w:rPr/>
        <w:t>ca:Sistema de numeració</w:t>
      </w:r>
    </w:p>
    <w:p>
      <w:pPr>
        <w:pStyle w:val="Normal"/>
        <w:rPr/>
      </w:pPr>
      <w:r>
        <w:rPr/>
        <w:t>da:Talsystem</w:t>
      </w:r>
    </w:p>
    <w:p>
      <w:pPr>
        <w:pStyle w:val="Normal"/>
        <w:rPr/>
      </w:pPr>
      <w:r>
        <w:rPr/>
        <w:t>de:Zahlensystem</w:t>
      </w:r>
    </w:p>
    <w:p>
      <w:pPr>
        <w:pStyle w:val="Normal"/>
        <w:rPr/>
      </w:pPr>
      <w:r>
        <w:rPr/>
        <w:t>en:Numeral system</w:t>
      </w:r>
    </w:p>
    <w:p>
      <w:pPr>
        <w:pStyle w:val="Normal"/>
        <w:rPr/>
      </w:pPr>
      <w:r>
        <w:rPr/>
        <w:t>eo:Numeralo</w:t>
      </w:r>
    </w:p>
    <w:p>
      <w:pPr>
        <w:pStyle w:val="Normal"/>
        <w:rPr/>
      </w:pPr>
      <w:r>
        <w:rPr/>
        <w:t>es:Sistema de numeración</w:t>
      </w:r>
    </w:p>
    <w:p>
      <w:pPr>
        <w:pStyle w:val="Normal"/>
        <w:rPr/>
      </w:pPr>
      <w:r>
        <w:rPr/>
        <w:t>fr:Système de numérati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יטת ספירה</w:t>
      </w:r>
    </w:p>
    <w:p>
      <w:pPr>
        <w:pStyle w:val="Normal"/>
        <w:rPr/>
      </w:pPr>
      <w:r>
        <w:rPr/>
        <w:t>it:Sistema di numerazio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位取り記数法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기수법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alstels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Bază de numeraţ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истема счислен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Številski sist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alsyste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எண்ணுர</w:t>
      </w:r>
      <w:r>
        <w:rPr>
          <w:rFonts w:ascii="Batang;바탕" w:hAnsi="Batang;바탕" w:eastAsia="Batang;바탕" w:cs="Batang;바탕"/>
        </w:rPr>
        <w:t>ு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数</w:t>
      </w:r>
      <w:r>
        <w:rPr>
          <w:rFonts w:ascii="Batang;바탕" w:hAnsi="Batang;바탕" w:cs="Batang;바탕" w:eastAsia="Batang;바탕"/>
        </w:rPr>
        <w:t>字系</w:t>
      </w:r>
      <w:r>
        <w:rPr>
          <w:rFonts w:ascii="PMingLiU;新細明體" w:hAnsi="PMingLiU;新細明體" w:cs="PMingLiU;新細明體" w:eastAsia="PMingLiU;新細明體"/>
        </w:rPr>
        <w:t>统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allsystem</dc:title>
</cp:coreProperties>
</file>