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g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gje''' er en øy i Finnøy kommune på 4 km&lt;sup&gt;2&lt;/sup&gt;. På øya ligger Talgj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alg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Talgje</dc:title>
</cp:coreProperties>
</file>