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kso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ksonomi''' brukes i kategorier til grupper av organis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ystematikk for nærmere utfør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e sjeldnere brukes «taksonomi» i andre fagområder enn biologien, og da er ordet ensbetydende med klassifik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ystematisk biologi 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4:00Z</dcterms:created>
  <dc:creator>runarb</dc:creator>
  <dc:description/>
  <dc:language>en-US</dc:language>
  <cp:lastModifiedBy>runarb</cp:lastModifiedBy>
  <dcterms:modified xsi:type="dcterms:W3CDTF">2005-12-03T23:14:00Z</dcterms:modified>
  <cp:revision>1</cp:revision>
  <dc:subject/>
  <dc:title>Taksonomi</dc:title>
</cp:coreProperties>
</file>