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telittbilde av Taipei og omegn</w:t>
      </w:r>
    </w:p>
    <w:p>
      <w:pPr>
        <w:pStyle w:val="Normal"/>
        <w:rPr/>
      </w:pPr>
      <w:r>
        <w:rPr/>
        <w:t>'''Taipei''' ('''Taipeh''') (kinesisk &amp;#21488;&amp;#21271;&amp;#24066;, pinyin: Táib&amp;#277;i Shì, taiwanesisk Tâi-pak) er Republikken Kinas provisoriske hovedstad og den største byen på Taiwan. Den har en befolkning på 2.625.000 (2004). Byen har en stor elektronikk-, tekstil-, metall-, skipsverfts- og motorsykkel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pei by er en egen kommune administrert direkte av sentralregjeringen i Republikken Kina. Den er ikke en del av, men er omgitt av, Taipei-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ken Kinas offisielle hovedstad er Nanking, men regjeringen har holdt til i Taipei siden republikken mistet kontrollen over fastlands-Kina i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Kategori:Republikken Kina</w:t>
      </w:r>
    </w:p>
    <w:p>
      <w:pPr>
        <w:pStyle w:val="Normal"/>
        <w:rPr/>
      </w:pPr>
      <w:r>
        <w:rPr/>
        <w:t>Kategori: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ipeh</w:t>
      </w:r>
    </w:p>
    <w:p>
      <w:pPr>
        <w:pStyle w:val="Normal"/>
        <w:rPr/>
      </w:pPr>
      <w:r>
        <w:rPr/>
        <w:t>en:Taipei</w:t>
      </w:r>
    </w:p>
    <w:p>
      <w:pPr>
        <w:pStyle w:val="Normal"/>
        <w:rPr/>
      </w:pPr>
      <w:r>
        <w:rPr/>
        <w:t>it:Taipe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台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ip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jpe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ip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ip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台北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Taipei</dc:title>
</cp:coreProperties>
</file>