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hirid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ahirid-dynastiet''' hersket over den nordøstlige persiske regionen Khorasan mellom 821&amp;ndash;873. Hovedstaden til tahiridene var Nishapor. Selv om de teoretisk sett var undersåtter av abbasid-kalifatet i Bagdad, var tahiridene i praksis uavhengige. Dynastiet ble grunnlagt av Tahir ibn Husayn, en ledende general i tjeneste for abbaside-kalifen al-Ma'mun. Tahiridenes militære seiere ble belønnet med landgaver i det østlige Persia, som etterpå ble utvidet av hans etterfølgere så langt som til grensen til India. Tahiridene ble kastet i 873 av saffaridene, som annekterte Khorasan til deres eget imperium i det østlige Per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erskere av tahirid-dynasti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hir ibn Husayn (821&amp;ndash;82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lha (822&amp;ndash;82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bdullah bin Tahir (828&amp;ndash;84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hir II (845&amp;ndash;86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uhammed av Khorasan (862&amp;ndash;8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an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ahirid dynasty</w:t>
      </w:r>
    </w:p>
    <w:p>
      <w:pPr>
        <w:pStyle w:val="Normal"/>
        <w:rPr/>
      </w:pPr>
      <w:r>
        <w:rPr/>
        <w:t>sk:Tahírovc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Tahiridene</dc:title>
</cp:coreProperties>
</file>