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acoma med Mount Rainier i bakg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coma''' er en by i delstaten Pierce County. Tacoma har en befolkning på 196 800 &lt;small&gt;''(2004)''&lt;/smal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coma</w:t>
      </w:r>
    </w:p>
    <w:p>
      <w:pPr>
        <w:pStyle w:val="Normal"/>
        <w:rPr/>
      </w:pPr>
      <w:r>
        <w:rPr/>
        <w:t>en:Tacoma, Washington</w:t>
      </w:r>
    </w:p>
    <w:p>
      <w:pPr>
        <w:pStyle w:val="Normal"/>
        <w:rPr/>
      </w:pPr>
      <w:r>
        <w:rPr/>
        <w:t>fr:Taco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コマ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ワシントン州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Tacoma</dc:title>
</cp:coreProperties>
</file>