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ccacea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accaceae''' er en plantefamilie i ordenen Dioscoreales. Den omfatter 31 arter i 1 planteslekt. </w:t>
      </w:r>
      <w:r>
        <w:rPr/>
        <w:t>Familien har ikke noe norsk nav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neste slekt </w:t>
      </w:r>
    </w:p>
    <w:p>
      <w:pPr>
        <w:pStyle w:val="Normal"/>
        <w:numPr>
          <w:ilvl w:val="0"/>
          <w:numId w:val="2"/>
        </w:numPr>
        <w:rPr/>
      </w:pPr>
      <w:r>
        <w:rPr/>
        <w:t>''Tacc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oscoreales</w:t>
      </w:r>
    </w:p>
    <w:p>
      <w:pPr>
        <w:pStyle w:val="Normal"/>
        <w:rPr/>
      </w:pPr>
      <w:r>
        <w:rPr/>
        <w:t>fr:Tacc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Taccaceae</dc:title>
</cp:coreProperties>
</file>