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T62</w:t>
      </w:r>
    </w:p>
    <w:p>
      <w:pPr>
        <w:pStyle w:val="Normal"/>
        <w:rPr/>
      </w:pPr>
      <w:r>
        <w:rPr/>
        <w:t>|           bilde = T-62_BRL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663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30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395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430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40 0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suspensjon = 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>|           grøft = 2850</w:t>
      </w:r>
    </w:p>
    <w:p>
      <w:pPr>
        <w:pStyle w:val="Normal"/>
        <w:rPr>
          <w:lang w:val="nb-NO"/>
        </w:rPr>
      </w:pPr>
      <w:r>
        <w:rPr>
          <w:lang w:val="nb-NO"/>
        </w:rPr>
        <w:t>|            vade = 1400 mm</w:t>
      </w:r>
    </w:p>
    <w:p>
      <w:pPr>
        <w:pStyle w:val="Normal"/>
        <w:rPr>
          <w:lang w:val="nb-NO"/>
        </w:rPr>
      </w:pPr>
      <w:r>
        <w:rPr>
          <w:lang w:val="nb-NO"/>
        </w:rPr>
        <w:t>|        vadeforb = 5000</w:t>
      </w:r>
    </w:p>
    <w:p>
      <w:pPr>
        <w:pStyle w:val="Normal"/>
        <w:rPr>
          <w:lang w:val="nb-NO"/>
        </w:rPr>
      </w:pPr>
      <w:r>
        <w:rPr>
          <w:lang w:val="nb-NO"/>
        </w:rPr>
        <w:t>|          hinder = 800</w:t>
      </w:r>
    </w:p>
    <w:p>
      <w:pPr>
        <w:pStyle w:val="Normal"/>
        <w:rPr>
          <w:lang w:val="nb-NO"/>
        </w:rPr>
      </w:pPr>
      <w:r>
        <w:rPr>
          <w:lang w:val="nb-NO"/>
        </w:rPr>
        <w:t>|   klatrehelling = 60</w:t>
      </w:r>
    </w:p>
    <w:p>
      <w:pPr>
        <w:pStyle w:val="Normal"/>
        <w:rPr>
          <w:lang w:val="nb-NO"/>
        </w:rPr>
      </w:pPr>
      <w:r>
        <w:rPr>
          <w:lang w:val="nb-NO"/>
        </w:rPr>
        <w:t>|     sidehelling = 30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50</w:t>
      </w:r>
    </w:p>
    <w:p>
      <w:pPr>
        <w:pStyle w:val="Normal"/>
        <w:rPr>
          <w:lang w:val="nb-NO"/>
        </w:rPr>
      </w:pPr>
      <w:r>
        <w:rPr>
          <w:lang w:val="nb-NO"/>
        </w:rPr>
        <w:t>|      rekkevidde = 450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115 mm glattløpet kanon</w:t>
      </w:r>
    </w:p>
    <w:p>
      <w:pPr>
        <w:pStyle w:val="Normal"/>
        <w:rPr>
          <w:lang w:val="nb-NO"/>
        </w:rPr>
      </w:pPr>
      <w:r>
        <w:rPr>
          <w:lang w:val="nb-NO"/>
        </w:rPr>
        <w:t>| annenbestykning = 1 x  7,62 mm MG, 1 x 12,7 mm MG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24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motor = Vannkjølt V12 diesel </w:t>
      </w:r>
    </w:p>
    <w:p>
      <w:pPr>
        <w:pStyle w:val="Normal"/>
        <w:rPr>
          <w:lang w:val="nb-NO"/>
        </w:rPr>
      </w:pPr>
      <w:r>
        <w:rPr>
          <w:lang w:val="nb-NO"/>
        </w:rPr>
        <w:t>|              hk = 58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-62''' er en sovjetisk stridsvogn. Den er en videreutvikling av T-55 stridsvognen. T-62 ble produsert mellom 1961 og 1975 og erstattet T-55 som hovedstridsvogn i den sovjetiske hæren. Sammen med T-55 utgjør den 85 % av Russlands stridsvognsarsenal. De er nå kun ibruk hos reserveenheter og har blitt erstattet av T-64 og av et mindre antall T-80 og T-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-62 hadde verdens første glattborede stridsvognskanon. Dette gav den et solid fortrinn mot de vestlige 90- og 105 mm kan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-62 ble tatt fram som etterfølger til T-55.  Et lite antall ble også bygget i Tsjekkoslovakia.  I løpet av karrieren ble mange T-62 oppgradert med laser avstandsmåler og ekstra pans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sk</w:t>
      </w:r>
    </w:p>
    <w:p>
      <w:pPr>
        <w:pStyle w:val="Normal"/>
        <w:rPr>
          <w:lang w:val="nb-NO"/>
        </w:rPr>
      </w:pPr>
      <w:r>
        <w:rPr>
          <w:lang w:val="nb-NO"/>
        </w:rPr>
        <w:t>Vognføreren sitter foran på venstre side av skroget.  Vognkommandøren og skytteren sitter på venstre side av tårnet, med laderen på høyre 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-62 har en 115 mm glattboret kanon.  En 7,62 mm mitraljøse sitter koaksialt med kanonløpet, og på tårnet står en 12,7 mm mitraljøse, operert av lad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en er en V-55-5 V-12 vannkjølt diesel som gir 580 hestekrefter ved 2000 omdreininger.  Diesel kan sprøytes inn i eksosen for å la vogna legge røykte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-62M - noe anderledes tårn med luke for laderen med en 12,7 mm mitraljøse.  </w:t>
      </w:r>
      <w:r>
        <w:rPr/>
        <w:t>Mange T62 ble oppgradert til denne standa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2K - kommandovogn med ekstra radio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-62M1 og T-62MV - disse er erklært i forbindelse med CFE-avtalen.  T62M1 er kanskje T-62M med ekstra pansring foran tårnkransen.  </w:t>
      </w:r>
      <w:r>
        <w:rPr/>
        <w:t>T-62MV er kanskje T-62M med reaktivt pan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2 med flammekaster montert parallellt med kan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opher F. Foss, ''Jane's AFV Recognition Handbook'', Jane's, ISBN 0-7160-1043-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T-62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as.org/man/dod-101/sys/land/row/t62tank.htm FAS.org om T-62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vjetiske kampkjøretøy kaldkr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ridsv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-62</w:t>
      </w:r>
    </w:p>
    <w:p>
      <w:pPr>
        <w:pStyle w:val="Normal"/>
        <w:rPr>
          <w:lang w:val="nb-NO"/>
        </w:rPr>
      </w:pPr>
      <w:r>
        <w:rPr>
          <w:lang w:val="nb-NO"/>
        </w:rPr>
        <w:t>en:T-62</w:t>
      </w:r>
    </w:p>
    <w:p>
      <w:pPr>
        <w:pStyle w:val="Normal"/>
        <w:rPr/>
      </w:pPr>
      <w:r>
        <w:rPr/>
        <w:t>fr:Char T-62</w:t>
      </w:r>
    </w:p>
    <w:p>
      <w:pPr>
        <w:pStyle w:val="Normal"/>
        <w:rPr/>
      </w:pPr>
      <w:r>
        <w:rPr/>
        <w:t>he:T-62</w:t>
      </w:r>
    </w:p>
    <w:p>
      <w:pPr>
        <w:pStyle w:val="Normal"/>
        <w:rPr/>
      </w:pPr>
      <w:r>
        <w:rPr/>
        <w:t>ja:T-62</w:t>
      </w:r>
    </w:p>
    <w:p>
      <w:pPr>
        <w:pStyle w:val="Normal"/>
        <w:rPr/>
      </w:pPr>
      <w:r>
        <w:rPr/>
        <w:t>pl:T-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T-62</dc:title>
</cp:coreProperties>
</file>