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V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00px|right</w:t>
      </w:r>
    </w:p>
    <w:p>
      <w:pPr>
        <w:pStyle w:val="Normal"/>
        <w:rPr>
          <w:lang w:val="nb-NO"/>
        </w:rPr>
      </w:pPr>
      <w:r>
        <w:rPr>
          <w:lang w:val="nb-NO"/>
        </w:rPr>
        <w:t>'''TVNorge''' (forkortet '''TVN''') er en norsk fjernsynskanal. Kanalen begynte å sende 5. desember 1988 og var den første norske reklamefinanserte fjernsynskanalen. Gründerne bak TVNorge var Hallvard Flatland, Ola Grønvold, Erik Rynning og Ola Steinsru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VNorge ble tidlig kjent på grunn av programmer som ''Casino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7 kjøpte TV 2 49,33 prosent av aksjene i TVNorge, men solgte aksjene til det amerikanske mediekonsernet SBS Broadcasting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VNorge har i dag 75 ansatte, og 88,9 prosent av Norges befolkning har mulighet til å se kanalen. TVNorge er Norges tredje største TV-kanal basert på antall seere. TVNorge distribueres via satellitt, kabel-tv og gjennom et samarbeid med et nettverk av lokal-TV-stasjoner som sender noen lokale programmer samt TVNorges programmer via et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V-kanalen ble saksøkt av det amerikanske datafirmaet Novell Netware (mest kjent for linux-distribusjon SUSE), ettersom den nye logoen til fjernsynskanalen lignet Novells logo. Datafirmaet tapte sa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ste over norske TV-kana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vnorge.no/ TVNorg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vnorge.no/programoversikt TVNorges programskjem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bsbroadcasting.com/ SBS Broadcast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VNorge</w:t>
      </w:r>
    </w:p>
    <w:p>
      <w:pPr>
        <w:pStyle w:val="Normal"/>
        <w:rPr/>
      </w:pPr>
      <w:r>
        <w:rPr/>
        <w:t>nn:TV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kringkastingsselskaper</w:t>
      </w:r>
    </w:p>
    <w:p>
      <w:pPr>
        <w:pStyle w:val="Normal"/>
        <w:rPr/>
      </w:pPr>
      <w:r>
        <w:rPr/>
        <w:t>Kategori:TV-kan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TVNorge</dc:title>
</cp:coreProperties>
</file>