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F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VFollo''' er lokal-TV for Follo-kommunene. TV-selskapet holder til i Ski. TVFollo er den lokaltvstasjonen som i 2004 økte mest i seertall i hele Norge. Kanalen går i loop, hvor de oppdaterer nyhetene hver dag. Lederen av TVFollo heter Kari Anita Frogner J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øksadresse: </w:t>
      </w:r>
    </w:p>
    <w:p>
      <w:pPr>
        <w:pStyle w:val="Normal"/>
        <w:rPr/>
      </w:pPr>
      <w:r>
        <w:rPr/>
        <w:t>Idrettsveien 11, Inngang Torgveien, 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dresse: </w:t>
      </w:r>
    </w:p>
    <w:p>
      <w:pPr>
        <w:pStyle w:val="Normal"/>
        <w:rPr/>
      </w:pPr>
      <w:r>
        <w:rPr/>
        <w:t>Idrettsveien 11, 1400 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albordet:</w:t>
      </w:r>
    </w:p>
    <w:p>
      <w:pPr>
        <w:pStyle w:val="Normal"/>
        <w:rPr/>
      </w:pPr>
      <w:r>
        <w:rPr/>
        <w:t xml:space="preserve">98 28 90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 xml:space="preserve">64 87 06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tvfollo.no TVFoll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TVFollo</dc:title>
</cp:coreProperties>
</file>