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V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V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jernsyn ('''TV''') &amp;ndash; fra ''televisjo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eravolt ('''TV''') &amp;ndash; en SI-enhet for elektrisk potensial lik 10&lt;sup&gt;12&lt;/sub&gt; vol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SO 3166-1 alpha-2-kod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ATA-kod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V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it:Tv</w:t>
      </w:r>
    </w:p>
    <w:p>
      <w:pPr>
        <w:pStyle w:val="Normal"/>
        <w:rPr>
          <w:lang w:val="nb-NO"/>
        </w:rPr>
      </w:pPr>
      <w:r>
        <w:rPr>
          <w:lang w:val="nb-NO"/>
        </w:rPr>
        <w:t>ja:T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9:00Z</dcterms:created>
  <dc:creator>runarb</dc:creator>
  <dc:description/>
  <dc:language>en-US</dc:language>
  <cp:lastModifiedBy>runarb</cp:lastModifiedBy>
  <dcterms:modified xsi:type="dcterms:W3CDTF">2005-12-03T15:29:00Z</dcterms:modified>
  <cp:revision>1</cp:revision>
  <dc:subject/>
  <dc:title>TV (andre betydninger)</dc:title>
</cp:coreProperties>
</file>