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MA''' (fra eng. ''Terminal Area'') er betegnelsen av et «nedre» luftrom brukt av innflygningskontrollen i lufttrafikk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TMA</dc:title>
</cp:coreProperties>
</file>