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B-71''' er et rumensk amfibisk sovjetiske BTR-60PB, men med kraftigere motorer og bedre elevasjon på mitraljøsene i tå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TAB-71</dc:title>
</cp:coreProperties>
</file>