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BC-7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BC-79''' er et rumensk amfibisk pansret personellkjøretøy med fire hju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TAB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TABC-79</dc:title>
</cp:coreProperties>
</file>