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 er en forkortelse for i alle fall 2 norske avis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ønder-Avi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lemarks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TA</dc:title>
</cp:coreProperties>
</file>