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øy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tøyhus''' er en betegnelse for et hus hvor våpen og militær utrustning lagres, et de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sk ble tøyhus ofte bygget i nærheten av byens residens. Bygningene er ofte meget store og brukes idag gjerne til  museer eller lignende formål. Københavns tøyhus rommer et stort museum for militært utst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eugha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2:00Z</dcterms:created>
  <dc:creator>runarb</dc:creator>
  <dc:description/>
  <dc:language>en-US</dc:language>
  <cp:lastModifiedBy>runarb</cp:lastModifiedBy>
  <dcterms:modified xsi:type="dcterms:W3CDTF">2005-12-04T19:12:00Z</dcterms:modified>
  <cp:revision>1</cp:revision>
  <dc:subject/>
  <dc:title>Tøyhus</dc:title>
</cp:coreProperties>
</file>