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ørring-Uldum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ørring-Uld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Tørring-Uldum kommune</dc:title>
</cp:coreProperties>
</file>