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ør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300px|Bygda Tørdal dekker øvre del av Drangedal kommune</w:t>
      </w:r>
    </w:p>
    <w:p>
      <w:pPr>
        <w:pStyle w:val="Normal"/>
        <w:rPr>
          <w:lang w:val="nb-NO"/>
        </w:rPr>
      </w:pPr>
      <w:r>
        <w:rPr>
          <w:lang w:val="nb-NO"/>
        </w:rPr>
        <w:t>'''Tørdal''' er ei bygd som dekker øvre del (ca 35%) av Drangedal kommune i Telem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på bygda kommer av tyri og betyr «Furudalen». En kjent historisk person fra Tørdal er småkongen og bondelederen Hallvard Gråtop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Sannes, Olav: «Drangedal med Tørdal, ei bygdesoga». </w:t>
      </w:r>
      <w:r>
        <w:rPr/>
        <w:t>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angedal</w:t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5:00Z</dcterms:created>
  <dc:creator>runarb</dc:creator>
  <dc:description/>
  <dc:language>en-US</dc:language>
  <cp:lastModifiedBy>runarb</cp:lastModifiedBy>
  <dcterms:modified xsi:type="dcterms:W3CDTF">2005-12-04T02:25:00Z</dcterms:modified>
  <cp:revision>1</cp:revision>
  <dc:subject/>
  <dc:title>Tørdal</dc:title>
</cp:coreProperties>
</file>