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ne (flytende va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nne''' er et gammelt hulmål for flytende varer. For tørre varer hadde tønnen et annet vo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ønne tilsvarer 115,8 li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nker er 38,6 liter og det går altså tre ankre på en tø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ksehode er 231,6 liter og det går to tønner på et okse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ønne</w:t>
      </w:r>
    </w:p>
    <w:p>
      <w:pPr>
        <w:pStyle w:val="Normal"/>
        <w:rPr/>
      </w:pPr>
      <w:r>
        <w:rPr/>
        <w:t>en:Barr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Tønne (flytende varer)</dc:title>
</cp:coreProperties>
</file>