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ønder''' er administrasjonssenter i Tønder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ø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Tønder</dc:title>
</cp:coreProperties>
</file>