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årn (sjak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ft|thumb|Et tårn kan flyttes vannrett eller loddr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tårn''' er en brikke i sjakk.  Hver spiller starter med to tårn, ett i hvert av hjørnene som er nærmest spillerens egen side. De hvite tårnene starter på a1 og h1, de svarte på a8 og h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årnene flytter vannrett eller loddrett, forover eller bakover, så mange felt man ønsker, som vist på diagrammet til venstre. De slår andre brikker ved å innta feltet som en fiendtlig brikke står på. Tårnet deltar også, sammen med kongen, i spesialtrekket rok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ligvis er tårnet sterkere enn springeren og løperen, og regnes for å være to bønder mer verdt. To tårn regnes vanligvis som litt mer verdt enn en dronning.  Tårn og dronninger kalles ofte ''tunge offiserer'', i motsetning til løpere og springere, som kalles ''lette offiserer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ja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urm (Schach)</w:t>
      </w:r>
    </w:p>
    <w:p>
      <w:pPr>
        <w:pStyle w:val="Normal"/>
        <w:rPr/>
      </w:pPr>
      <w:r>
        <w:rPr/>
        <w:t>en:Rook (chess)</w:t>
      </w:r>
    </w:p>
    <w:p>
      <w:pPr>
        <w:pStyle w:val="Normal"/>
        <w:rPr/>
      </w:pPr>
      <w:r>
        <w:rPr/>
        <w:t>it:Torre (scacchi)</w:t>
      </w:r>
    </w:p>
    <w:p>
      <w:pPr>
        <w:pStyle w:val="Normal"/>
        <w:rPr/>
      </w:pPr>
      <w:r>
        <w:rPr/>
        <w:t>nl:Toren (schaken)</w:t>
      </w:r>
    </w:p>
    <w:p>
      <w:pPr>
        <w:pStyle w:val="Normal"/>
        <w:rPr/>
      </w:pPr>
      <w:r>
        <w:rPr/>
        <w:t>ja:&amp;#12523;&amp;#12540;&amp;#12463;</w:t>
      </w:r>
    </w:p>
    <w:p>
      <w:pPr>
        <w:pStyle w:val="Normal"/>
        <w:rPr/>
      </w:pPr>
      <w:r>
        <w:rPr/>
        <w:t>pl:Wie&amp;#380;a (szachy)</w:t>
      </w:r>
    </w:p>
    <w:p>
      <w:pPr>
        <w:pStyle w:val="Normal"/>
        <w:rPr/>
      </w:pPr>
      <w:r>
        <w:rPr/>
        <w:t>pt:Torre (xadrez)</w:t>
      </w:r>
    </w:p>
    <w:p>
      <w:pPr>
        <w:pStyle w:val="Normal"/>
        <w:rPr/>
      </w:pPr>
      <w:r>
        <w:rPr/>
        <w:t>sl:Trdnjava (&amp;#353;ah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7:00Z</dcterms:created>
  <dc:creator>runarb</dc:creator>
  <dc:description/>
  <dc:language>en-US</dc:language>
  <cp:lastModifiedBy>runarb</cp:lastModifiedBy>
  <dcterms:modified xsi:type="dcterms:W3CDTF">2005-12-03T21:57:00Z</dcterms:modified>
  <cp:revision>1</cp:revision>
  <dc:subject/>
  <dc:title>Tårn (sjakk)</dc:title>
</cp:coreProperties>
</file>