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tham St. 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ytham St. Annes|status=By (''town'')|befolkning=41&amp;nbsp;643|befolkningsår=2005|distrikt=grevskap=Lancashire|seremonielt=[[Lancashire|kart=Lytham_St_Anne's_-_Lanca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tham St. Annes''' er en by i distriktet Fylde i Lancashire, England. De opprinnelige tvillingbyene '''Lytham''' og '''St. Annes''' har vokst sammen og utgjør nå et feriested ved kysten. Området er kjent for golfklubben Royal Lytham &amp; St. 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ytham St. Annes</w:t>
      </w:r>
    </w:p>
    <w:p>
      <w:pPr>
        <w:pStyle w:val="Normal"/>
        <w:rPr/>
      </w:pPr>
      <w:r>
        <w:rPr/>
        <w:t>en:Lytham St 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5:00Z</dcterms:created>
  <dc:creator>runarb</dc:creator>
  <dc:description/>
  <dc:language>en-US</dc:language>
  <cp:lastModifiedBy>runarb</cp:lastModifiedBy>
  <dcterms:modified xsi:type="dcterms:W3CDTF">2005-12-04T11:25:00Z</dcterms:modified>
  <cp:revision>1</cp:revision>
  <dc:subject/>
  <dc:title>Lytham St</dc:title>
</cp:coreProperties>
</file>