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tchett Min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Lytchett Minster|status=By (''town'')|befolkning=7573|befolkningsår=2001|distrikt=grevskap=Dorset|seremonielt=[[Dorset|kart=Lytchett_Minster_-_Dorset_dot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ychett Minster''' er en liten by ved utkanten av Upton, som ligger like ved, på den andre siden av veien A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or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ytchett Min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9:00Z</dcterms:created>
  <dc:creator>runarb</dc:creator>
  <dc:description/>
  <dc:language>en-US</dc:language>
  <cp:lastModifiedBy>runarb</cp:lastModifiedBy>
  <dcterms:modified xsi:type="dcterms:W3CDTF">2005-12-04T04:29:00Z</dcterms:modified>
  <cp:revision>1</cp:revision>
  <dc:subject/>
  <dc:title>Lytchett Minster</dc:title>
</cp:coreProperties>
</file>