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b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Fossekraften ble utbygd etter at Sam Eyde fikk gjennomslag for en ide om industriell produksjon av salpeter ved hjelp av den såkalte lysbuemetoden. Birkeland-Eydes elektriske lysbueovn bandt luftens nitrogen til oksygen og dannet nitrogenoksyd (NO). På grunnlag av nitrogendioksid (NO2 ) og salpetersyre (HNO2) ble det produsert kalsiumnitrat ((Ca (NO3)3), som ble kunstgjødslet Norgessalpeter.  Metoden krevde store mengder elektrisk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nen for ideen om kunstgjødsel var at mengden av naturlig salpeter, som var den viktigste gjødselssorten i landbruket, var i ferd med å bli uttømt, først og fremst i de chilenske salpetergruvene. Samtidig hadde befolkningsveksten skutt fart. Spørsmålet om jordbruket ville være produktivt nok for den voksende befolkningen ble ansett som et av framtidens store probl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Lysbue</dc:title>
</cp:coreProperties>
</file>