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sakerel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sakerelva''' er den 7,4&amp;nbsp;km lange elva som renner fra Bogstadvannet til Lysakerfjorden ved Lysaker. Kilden for elva er Langlivann samt Nordre og Søndre Heggelivann. Deres utløp, henholdsvis Langlielva og Heggelielva, møtes i Sørkedalen og kalles derfra Sørkedalselva, som renner inn i Bogstadv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gs elva finnes flere steder ruiner etter sagbruk og mø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turstier langs elva stort sett hele strek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elveforum.org/lysaker.html Oslo Elveforum om Lysakerelv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v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Lysakerelva</dc:title>
</cp:coreProperties>
</file>