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riske st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ittelbladet på det fjerde heftet av ''Lyriske stykk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yriske stykker''''' er en samling 66 små til mellomstore stykker for solo piano skrevet av Edvard Grieg. De ble utgitt over ti hefter, fra 1867 til 1901. I samlingen finnes flere av hans best kjente stykker, som ''Arietta'', ''Bryllupsdag på Troldhaugen'', ''Trolltog'', ''Til våren'' og ''Sommerfug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et i det aller første stykket, ''Arietta'', var en av komponistens favorittmelodier. Han likte det så godt at han brukte det igjen til å lukke syklusen i det aller siste stykket, ''Efterklang'' &amp;ndash; denne gangen i form av en 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f Ove Andsnes spilte i 2002 inn en CD med 24 lyriske stykker, på Griegs eget Steinway-flygel fra 1892, på Troldhaugen, komponistens villa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ric Pieces</w:t>
      </w:r>
    </w:p>
    <w:p>
      <w:pPr>
        <w:pStyle w:val="Normal"/>
        <w:rPr/>
      </w:pPr>
      <w:r>
        <w:rPr/>
        <w:t>nn:Lyriske sty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Lyriske stykker</dc:title>
</cp:coreProperties>
</file>