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onpo Yeshey Zim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yonpo '''Yeshey Zimba''' (født 1952) er statsminister i Bhutan. Embedet som statsminister roterer for et år av gangen mellom medlemmene av regjeringen. Zimba var statsminister 2000-2001, og fra 20. august 2004. Han er også minister for handel og industr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Lyonpo'' er en ærestittel og betyr ''minist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eshel Zimba er født i landsbyen ''Omladama'' i Bhutans sentralbank da den ble opprettet i 1982. Senere ledende stillinger i departementet for handel og industri, i Plankommisjonen og i Finansdepartementet, før han ble utnevnt til ''Finansminister'' i 1998. Han fikk rett til å bære et rødt skjerf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hutans politisk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Bhutans statsministere|Bhutans statsminister|Startår=Sluttår=[[2001|Etterfølger=[[Lyonpo Khandu Wangchuk}}</w:t>
      </w:r>
    </w:p>
    <w:p>
      <w:pPr>
        <w:pStyle w:val="Normal"/>
        <w:rPr/>
      </w:pPr>
      <w:r>
        <w:rPr/>
        <w:t>{{verv|Forgjenger=Hva=Liste over Bhutans statsministere|Bhutans statsminister|Startår=Sluttår=[[2005|Etterfølger=[[Lyonpo Sangay Ngedup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ba, Lyonpo Yeshey</w:t>
      </w:r>
    </w:p>
    <w:p>
      <w:pPr>
        <w:pStyle w:val="Normal"/>
        <w:rPr/>
      </w:pPr>
      <w:r>
        <w:rPr/>
        <w:t>Zimba, Lyonpo Yes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yonpo Yeshey Zim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Lyonpo Yeshey Zimba</dc:title>
</cp:coreProperties>
</file>