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ni Treekr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nni Treekrem''' (født 1958) er en norsk musiker. Hun er blitt beskrevet som en musiker som tør å gå nye v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ynni stiller i en klasse for seg selv når det gjelder glød og energi, som ingen annen norsk artist kan måle seg m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nni Treekrem ble født i 1958 i USA, men allerede tre år gammel flyttet hun og familien til Norge og bosatte seg i Kristiansund.</w:t>
      </w:r>
    </w:p>
    <w:p>
      <w:pPr>
        <w:pStyle w:val="Normal"/>
        <w:rPr>
          <w:lang w:val="nb-NO"/>
        </w:rPr>
      </w:pPr>
      <w:r>
        <w:rPr>
          <w:lang w:val="nb-NO"/>
        </w:rPr>
        <w:t>Det ble tidlig klart at Lynni var litt spesiell. Ikke sjelden kom hun ridende til byen, og hennes klær og hatter vakte alltid oppsikt.</w:t>
      </w:r>
    </w:p>
    <w:p>
      <w:pPr>
        <w:pStyle w:val="Normal"/>
        <w:rPr>
          <w:lang w:val="nb-NO"/>
        </w:rPr>
      </w:pPr>
      <w:r>
        <w:rPr>
          <w:lang w:val="nb-NO"/>
        </w:rPr>
        <w:t>Interessen for sang og musikk var stor, og den unge jenta underholdt stadig familie og venner.</w:t>
      </w:r>
    </w:p>
    <w:p>
      <w:pPr>
        <w:pStyle w:val="Normal"/>
        <w:rPr>
          <w:lang w:val="nb-NO"/>
        </w:rPr>
      </w:pPr>
      <w:r>
        <w:rPr>
          <w:lang w:val="nb-NO"/>
        </w:rPr>
        <w:t>Mens hun gikk på ungdomsskolen ble hun med i Kristiansunds-gruppa ''Asterix''. Noen av hennes barndomsvenner var Frode Alnæs og Øyvind Elgenes som senere skulle danne Dance With A Strang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deltok også i flere talentkonkurranser. </w:t>
      </w:r>
    </w:p>
    <w:p>
      <w:pPr>
        <w:pStyle w:val="Normal"/>
        <w:rPr>
          <w:lang w:val="nb-NO"/>
        </w:rPr>
      </w:pPr>
      <w:r>
        <w:rPr>
          <w:lang w:val="nb-NO"/>
        </w:rPr>
        <w:t>Lynni har siden samarbeidet med mange kjente artister som Åge Aleksandersen, Frode Alnæs og Jonas Fjeld.</w:t>
      </w:r>
    </w:p>
    <w:p>
      <w:pPr>
        <w:pStyle w:val="Normal"/>
        <w:rPr>
          <w:lang w:val="nb-NO"/>
        </w:rPr>
      </w:pPr>
      <w:r>
        <w:rPr>
          <w:lang w:val="nb-NO"/>
        </w:rPr>
        <w:t>Høsten 1991 kom debutplata hennes ut, ''Ut i vind'', som ble godt mottatt.</w:t>
      </w:r>
    </w:p>
    <w:p>
      <w:pPr>
        <w:pStyle w:val="Normal"/>
        <w:rPr>
          <w:lang w:val="nb-NO"/>
        </w:rPr>
      </w:pPr>
      <w:r>
        <w:rPr>
          <w:lang w:val="nb-NO"/>
        </w:rPr>
        <w:t>Hennes neste plate, ''Tusenfryd'', ble ikke den like store suksessen, og hennes tredje album ''Storm'' falt heller ikke helt i god jord.</w:t>
      </w:r>
    </w:p>
    <w:p>
      <w:pPr>
        <w:pStyle w:val="Normal"/>
        <w:rPr>
          <w:lang w:val="nb-NO"/>
        </w:rPr>
      </w:pPr>
      <w:r>
        <w:rPr>
          <w:lang w:val="nb-NO"/>
        </w:rPr>
        <w:t>''Storm'' er hennes mørke plate. Lynni var gjennom depresjoner og skilsmisse på den tiden.</w:t>
      </w:r>
    </w:p>
    <w:p>
      <w:pPr>
        <w:pStyle w:val="Normal"/>
        <w:rPr>
          <w:lang w:val="nb-NO"/>
        </w:rPr>
      </w:pPr>
      <w:r>
        <w:rPr>
          <w:lang w:val="nb-NO"/>
        </w:rPr>
        <w:t>I 2003 kom hennes etterlengtede samle-CD med navn ''I manesj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t i vind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usenfryd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ugtussa'' (1995) (med Ketil Bjørnsta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orm''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alne Engler – Kris Krisofferson på norsk'' (1999) (med Steinar Albrigtsen og Henning Kvitnes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I manesjen 1990–2003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weethearts'' (2004) (med Geir Sundstø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krem, Lynni</w:t>
      </w:r>
    </w:p>
    <w:p>
      <w:pPr>
        <w:pStyle w:val="Normal"/>
        <w:rPr/>
      </w:pPr>
      <w:r>
        <w:rPr/>
        <w:t>Treekrem, Ly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ynni Treekr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Lynni Treekrem</dc:title>
</cp:coreProperties>
</file>