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ngdal i Fle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siden er om byda Lyngdal i Flesberg. For andre betydninger av ''Lyngdal'', se Lyngdal (andre betydninger)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Lyngdal''' er en bygd i Flesberg kommune i Buskerud fylke. I Lyngdal ligger Lyngdal kirke, en trekirke bygget i 17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uskeru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2:00Z</dcterms:created>
  <dc:creator>runarb</dc:creator>
  <dc:description/>
  <dc:language>en-US</dc:language>
  <cp:lastModifiedBy>runarb</cp:lastModifiedBy>
  <dcterms:modified xsi:type="dcterms:W3CDTF">2005-12-04T14:42:00Z</dcterms:modified>
  <cp:revision>1</cp:revision>
  <dc:subject/>
  <dc:title>Lyngdal i Flesberg</dc:title>
</cp:coreProperties>
</file>