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gdal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ngdal 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yngdal kommune &amp;ndash; en kommune i Vest-Ag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yngdal i Flesberg &amp;ndash; bygd i Flesberg kommune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Lyngdal (andre betydninger)</dc:title>
</cp:coreProperties>
</file>