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gdal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gdal Idrettslag''' er det lokale idrettslaget i Lyng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ngdal Idrettslag tilbyr aktiviteter innen fotball, håndball, volleyball, basketball, orientering, friidrett og andre idr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ngdals damelag i håndball spiller i 4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yngdalfotball.no/ Lyngdal Idrettslags fotballgrupp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Lyngdal Idrettslag</dc:title>
</cp:coreProperties>
</file>