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by-Taar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gby-Taarbæ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Lyngby-Taarbæk</dc:title>
</cp:coreProperties>
</file>