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mfekre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mfekreft''' eller ''lymfom'' er kreft som oppstår i cellene som utgjør de lymfatiske organer, såsom benmarg, milt, brissel (''thymus'') og lymfeknute. Siden cellene i det lymfatiske system sirkulerer i hele kroppen kan imidlertid lymfekreft oppstå i alle kroppens organer. Lymfekreft deles inn i to hovedgrupper: Hodgkin's lymfom og Non-Hodgkin's lymf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reftforeningen.no/dt_main_allatonce.asp?gid=2235 Kreftforeningens pasientinformasj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radium.no/lymphoma/ Forskning på lymfekreft ved Rikshospitalet-Radiumhospitalet Helseforeta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d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Lymfekreft</dc:title>
</cp:coreProperties>
</file>