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yme Reg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Lyme Regis|status=By (''town'')|befolkning=3513|befolkningsår=2001|distrikt=grevskap=Dorset|seremonielt=[[Dorset|kart=Lyme_Regis_-_Dorset_dot.p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yme Regis''' er en kystby i Dorset, England. Av byens omkring 3500 innbyggere er omkring 45&amp;nbsp;% pensjonister; mange av dem har flyttet dit fra andre steder på grunn av det behagelige klima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ligger på ''verdensarvsted, og harsitt navn etter de mange fossiler som er funnet der. Den ble grunnlagt som en havn i det 13. århundre, og var lenge en av Englands viktigste havner. I det 20. århundre kom nedgangstider, og i 1960-årene ble jernbanestasjonen lagt ned. Byen livnærer seg for det meste på turis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yme Regis er kjent for ''The Cobb'', en spesiel mur i havnanlegget. Den er nevnt i Den franske løytnantens kvinne'', som er basert på en bok av den lokale forfatteren John Fow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ppr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Dor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yme Regis</w:t>
      </w:r>
    </w:p>
    <w:p>
      <w:pPr>
        <w:pStyle w:val="Normal"/>
        <w:rPr/>
      </w:pPr>
      <w:r>
        <w:rPr/>
        <w:t>en:Lyme Reg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1:00Z</dcterms:created>
  <dc:creator>runarb</dc:creator>
  <dc:description/>
  <dc:language>en-US</dc:language>
  <cp:lastModifiedBy>runarb</cp:lastModifiedBy>
  <dcterms:modified xsi:type="dcterms:W3CDTF">2005-12-04T03:11:00Z</dcterms:modified>
  <cp:revision>1</cp:revision>
  <dc:subject/>
  <dc:title>Lyme Regis</dc:title>
</cp:coreProperties>
</file>