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der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derhorn''' (396 moh) er et av de syv fjell rundt Bergen. Det ligger ved Liavatnet ca. 5 km vest for sentrum og er godt synlig fra skipsleden både nordover og sydover, og har vært et kjent seilingsm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erhorn skal etter folketroen ha vært samlingsplass for hekser på Valborgsnatten, Sankthansnatten og i julehe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fjellstur starter fra Lyderhorn og går videre over Damsgårdsfjellet, Løvstakken, Ulriken, Fløyen, Rundemanen og Sandviks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erhorntunnelene er en parsell av Sotraveien fra Liavatnet i øst til krysset ved Kjøkkelvikveien mot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De syv fjell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yderh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Lyderhorn</dc:title>
</cp:coreProperties>
</file>