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ck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ycks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 638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05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cksele''' er en kommune i det svenske länet Västerbottens län. Byen er vennskapsby med Mosjøen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cksele Municipality</w:t>
      </w:r>
    </w:p>
    <w:p>
      <w:pPr>
        <w:pStyle w:val="Normal"/>
        <w:rPr/>
      </w:pPr>
      <w:r>
        <w:rPr/>
        <w:t>sv:Lyck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Lycksele</dc:title>
</cp:coreProperties>
</file>