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z Schwerin von Kros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style="margin-left:1em"</w:t>
      </w:r>
    </w:p>
    <w:p>
      <w:pPr>
        <w:pStyle w:val="Normal"/>
        <w:rPr/>
      </w:pPr>
      <w:r>
        <w:rPr/>
        <w:t>|+ &lt;font size="+1"&gt;'''Lutz Schwerin von Krosigk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efefef;" align="center" colspan="2" | 200px 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Nr.</w:t>
      </w:r>
    </w:p>
    <w:p>
      <w:pPr>
        <w:pStyle w:val="Normal"/>
        <w:rPr/>
      </w:pPr>
      <w:r>
        <w:rPr/>
        <w:t>| Tysklands 26. kans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Tid i embetet:</w:t>
      </w:r>
    </w:p>
    <w:p>
      <w:pPr>
        <w:pStyle w:val="Normal"/>
        <w:rPr/>
      </w:pPr>
      <w:r>
        <w:rPr/>
        <w:t>| April - mai 19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orgjenger:</w:t>
      </w:r>
    </w:p>
    <w:p>
      <w:pPr>
        <w:pStyle w:val="Normal"/>
        <w:rPr/>
      </w:pPr>
      <w:r>
        <w:rPr/>
        <w:t>| Joseph Goebbel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Etterfølger:</w:t>
      </w:r>
    </w:p>
    <w:p>
      <w:pPr>
        <w:pStyle w:val="Normal"/>
        <w:rPr/>
      </w:pPr>
      <w:r>
        <w:rPr/>
        <w:t>| Konrad Adenau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ødselsdato:</w:t>
      </w:r>
    </w:p>
    <w:p>
      <w:pPr>
        <w:pStyle w:val="Normal"/>
        <w:rPr/>
      </w:pPr>
      <w:r>
        <w:rPr/>
        <w:t>| 22. august, 18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Dødsdato:</w:t>
      </w:r>
    </w:p>
    <w:p>
      <w:pPr>
        <w:pStyle w:val="Normal"/>
        <w:rPr/>
      </w:pPr>
      <w:r>
        <w:rPr/>
        <w:t>| 4. mars 19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Politisk parti:</w:t>
      </w:r>
    </w:p>
    <w:p>
      <w:pPr>
        <w:pStyle w:val="Normal"/>
        <w:rPr/>
      </w:pPr>
      <w:r>
        <w:rPr/>
        <w:t>| in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Yrke:</w:t>
      </w:r>
    </w:p>
    <w:p>
      <w:pPr>
        <w:pStyle w:val="Normal"/>
        <w:rPr/>
      </w:pPr>
      <w:r>
        <w:rPr/>
        <w:t>| juris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eve '''Johann Ludwig (Lutz) Schwerin von Krosigk''', EK,  (født tysk politiker. Han ble født i Rathmannsdorf i kongeriket Sachsen, og studerte jus og statsvitenskap i Halle, Lausanne og Oxford. Under første verdenskrig tjenestegjorde han i hæren, tilslutt som premierløytnant, og ble tildelt Jernkorset. Han giftet seg med friherrinne Ehrengard von Plettenberg i 19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en moderat konservativ ble han utnevnt til finansminister av Hindenburgs ønske gjennom perioden med nasjonalsosialistisk styre. Flere medlemmer av hans familie deltok i likvideringsforsøk mot Hit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i 1945 ble Krosigk utnevnt til Tysklands kansler av fungerende president Karl Dönitz. Regjeringen ble oppløst da dens medlemmer ble tatt til fange av britene i Flensburg 23. mai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sigk var den første som refererte til ''jernteppet'' som senket seg over Europa, et begrep Churchill kort tid etter gjentok i en tale i USA. Grev Lutz Schwerin von Krosigk døde i Essen 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hm.de/lemo/html/biografien/KrosigkJohann/ Biografi (Deutsches Historisches Museum Berlin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kanslere|Tysklands kansler|Startår=Sluttår=[[1945|Etterfølger=[[Konrad Adenauer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utenriksministre|Tysklands utenriksminister|Startår=Sluttår=[[1945|Etterfølger=[[Konrad Adenau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sigk, Lutz Schwerin von</w:t>
      </w:r>
    </w:p>
    <w:p>
      <w:pPr>
        <w:pStyle w:val="Normal"/>
        <w:rPr>
          <w:lang w:val="nb-NO"/>
        </w:rPr>
      </w:pPr>
      <w:r>
        <w:rPr>
          <w:lang w:val="nb-NO"/>
        </w:rPr>
        <w:t>Krosigk, Lutz Schwerin von</w:t>
      </w:r>
    </w:p>
    <w:p>
      <w:pPr>
        <w:pStyle w:val="Normal"/>
        <w:rPr>
          <w:lang w:val="nb-NO"/>
        </w:rPr>
      </w:pPr>
      <w:r>
        <w:rPr>
          <w:lang w:val="nb-NO"/>
        </w:rPr>
        <w:t>Krosigk, Lutz Schwering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hann Ludwig Graf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en:Count 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es: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fr: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nl: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pl: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  <w:t>sv:Lutz Schwerin von Krosig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Lutz Schwerin von Krosigk</dc:title>
</cp:coreProperties>
</file>