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thers lille katek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thers lille katekisme''' ble skrevet av Martin Luther og publisert i 1529, beregnet på undervisning av barn. Den behandler de ti bud, den apostoliske trosbekjennelse, Fadervår, dåpen, nattverden og skriftemålet. Luthers lille katekisme er et av Den norske kirkes bekjennelsessk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iclnet.org/pub/resources/text/wittenberg/wittenberg-hom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thersk 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Luthers lille katekisme</dc:title>
</cp:coreProperties>
</file>