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uther Blisset (pseudonym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Luther Blisset''' er et kollektivt pseudonym som har blitt brukt av en rekke undergrunnsaktivister gjennom 1990-tallet. Intensjonen var å ha ett dekknavn aktivister og kunstnere kunne operere und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elve navnet ble hentet fra den britiske fotballspilleren Luther Blisset som spilte for fascister. Å ta nettopp det navnet var trolig ett spark i siden til det ekstreme høy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www.lutherblisset.net LutherBlisset.net]</w:t>
      </w:r>
    </w:p>
    <w:p>
      <w:pPr>
        <w:pStyle w:val="Normal"/>
        <w:numPr>
          <w:ilvl w:val="0"/>
          <w:numId w:val="2"/>
        </w:numPr>
        <w:rPr/>
      </w:pPr>
      <w:r>
        <w:rPr/>
        <w:t>[http://www.altx.com/manifestos/blisset.html The Luther Blisset Manifesto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issett, Luther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e:Luther Blissett</w:t>
      </w:r>
    </w:p>
    <w:p>
      <w:pPr>
        <w:pStyle w:val="Normal"/>
        <w:rPr>
          <w:lang w:val="nb-NO"/>
        </w:rPr>
      </w:pPr>
      <w:r>
        <w:rPr>
          <w:lang w:val="nb-NO"/>
        </w:rPr>
        <w:t>en:Luther Blissett (nom de plume)</w:t>
      </w:r>
    </w:p>
    <w:p>
      <w:pPr>
        <w:pStyle w:val="Normal"/>
        <w:rPr/>
      </w:pPr>
      <w:r>
        <w:rPr/>
        <w:t>it:Luther Blisset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3:00Z</dcterms:created>
  <dc:creator>runarb</dc:creator>
  <dc:description/>
  <dc:language>en-US</dc:language>
  <cp:lastModifiedBy>runarb</cp:lastModifiedBy>
  <dcterms:modified xsi:type="dcterms:W3CDTF">2005-12-03T18:23:00Z</dcterms:modified>
  <cp:revision>1</cp:revision>
  <dc:subject/>
  <dc:title>Luther Blisset (pseudonym)</dc:title>
</cp:coreProperties>
</file>